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ьте дебиторку и кредиторку — возможно, их пора списа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д годовой инвентаризацией проверьте, есть ли в учете просроченная кредиторская и дебиторская задолженность. Для этого воспользуйтесь таблицей со сроками давности. Если обнаружите старую дебиторку или кредиторку, смело списывайте, чтобы она не захламляла учет. Проводками по списанию поделились в стат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определить срок давности по дебиторке и кредитор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исковой давности по взысканию долгов составляет три год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7690&amp;anchor=ZAP235G3CP" \l "ZAP235G3CP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96 Г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Течение срока давности определяют по правилам из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7690&amp;anchor=XA00MHG2NM" \l "XA00MHG2NM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 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 200 Г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ковой давности может прерыватьс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7690&amp;anchor=ZAP26MO3GF" \l "ZAP26MO3GF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20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7690&amp;anchor=XA00MCI2N0" \l "XA00MCI2N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196 ГК). Основанием для прерывания срока исковой давности считают действия лица, которые свидетельствуют о признании долга. После перерыва течение срока исковой давности начинается заново, а время, истекшее до перерыва, в новый срок не засчитывается. При этом по общему правилу срок давности не может превышать 10 лет со дня нарушения права, даже если срок прерывался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 06.03.2006 № 35-ФЗ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к определить срок исковой давност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254"/>
        <w:gridCol w:w="5626"/>
      </w:tblGrid>
      <w:tr>
        <w:trPr>
          <w:tblHeader w:val="true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туация</w:t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 какого момента отсчитывать срок давности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обязательства известен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окончании срока исполнения обязательств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обязательства не известен или определен моментом востребования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 дня, когда кредитор предъявил требование исполнить обязательство (например, прислал письмо)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 предъявил требование и дал должнику время на его исполнение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окончании срока исполнения треб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ими проводками списать просроченные дебиторку и кредитор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ссмотрим, как списать в учете дебиторку и кредиторку с истекшими сроками да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биторка. </w:t>
      </w:r>
      <w:r>
        <w:rPr>
          <w:rFonts w:cs="Times New Roman" w:ascii="Times New Roman" w:hAnsi="Times New Roman"/>
          <w:sz w:val="28"/>
          <w:szCs w:val="28"/>
        </w:rPr>
        <w:t>Спишите дебиторскую задолженность в периоде, когда появилось хотя бы одно основание считать ее нереальной к взысканию. Списание безнадежной дебиторки проводите за счет резерва по сомнительным до</w:t>
      </w:r>
      <w:r>
        <w:rPr/>
        <w:t>лгам. Проводка:</w:t>
      </w:r>
    </w:p>
    <w:tbl>
      <w:tblPr>
        <w:tblW w:w="80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4"/>
      </w:tblGrid>
      <w:tr>
        <w:trPr/>
        <w:tc>
          <w:tcPr>
            <w:tcW w:w="80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63 </w:t>
              <w:br/>
              <w:t>КРЕДИТ 62 (58, 71, 73, 76...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а просроченная дебиторская задолженность за счет резерв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резерв можно только в пределах зарезервированных сумм. Если в т</w:t>
      </w:r>
      <w:r>
        <w:rPr/>
        <w:t>ечение года затраты на списание задолженности превысят размер созданного резерва, разницу отразите в составе прочих расходов (п. 11 ПБУ 10/99). При списании разницы сделайте проводку:</w:t>
      </w:r>
    </w:p>
    <w:tbl>
      <w:tblPr>
        <w:tblW w:w="72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8"/>
      </w:tblGrid>
      <w:tr>
        <w:trPr/>
        <w:tc>
          <w:tcPr>
            <w:tcW w:w="72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91 субсчет «Прочие расходы»</w:t>
              <w:br/>
              <w:t>КРЕДИТ 62 (58, 71, 73, 76...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а дебиторская задолженность, не покрытая резерво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Списание дебиторки, по которой истек срок исковой давности, или других нереальных к взысканию долгов не считают аннулированием задолженности. Поэтому в течение пяти лет с момента списания отражайте дебиторку за балансом на счете 007 «Списанная в убыток задолженность неплатежеспособных дебиторов». Проводка:</w:t>
      </w:r>
    </w:p>
    <w:tbl>
      <w:tblPr>
        <w:tblW w:w="38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007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списанная дебиторк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течение пяти лет следите за возможностью взыскания дебиторки при изменении имущественного положения должник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6287&amp;anchor=ZA01TUU3CU" \l "ZA01TUU3CU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77 Положения, утв. приказом Минфина от 29.07.1998 № 34н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едиторка.</w:t>
      </w:r>
      <w:r>
        <w:rPr>
          <w:rFonts w:cs="Times New Roman" w:ascii="Times New Roman" w:hAnsi="Times New Roman"/>
          <w:sz w:val="28"/>
          <w:szCs w:val="28"/>
        </w:rPr>
        <w:t> Если задолженность не погашена своевременно и не востребована кредитором, то в бухучете она подлежит списанию по истечении срока исковой давности (п. 7 ПБУ 9/99). Исключение — задолженность по налогам, сборам, пеням и штрафам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к письму Минфина от 28.12.2016 № 07-04-09/78875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умму списанной кредиторской задолженности, по которой истек срок исковой давности, включите в состав прочих доходов в сумме, в которой эта задолженность была отражена в бухучете (п. 7, 10.4 ПБУ 9/99). В бухучете списание кредиторки оформите проводкой: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 60 (62, 66, 67...)</w:t>
              <w:br/>
              <w:t>КРЕДИТ 91 субсчет «Прочие доходы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а сумма кредиторской задолженности с истекшим сроком исковой дав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Если долг поставщику вернули после того, как задолженность списали, восстанавливать ее не нужно. Сумму погашения обязательства укажите в прочих расходах (п. 11, 16, 19 ПБУ 10/99). Проводки: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91 субсчет «Прочие расходы»</w:t>
              <w:br/>
              <w:t>КРЕДИТ 60 (76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 расход в сумме добровольного погашения обязательства перед партнером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9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4"/>
      </w:tblGrid>
      <w:tr>
        <w:trPr/>
        <w:tc>
          <w:tcPr>
            <w:tcW w:w="598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 60 (76) КРЕДИТ 5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ы деньги партнер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урнал «Главбух» №23,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970787" TargetMode="External"/><Relationship Id="rId3" Type="http://schemas.openxmlformats.org/officeDocument/2006/relationships/hyperlink" Target="https://e.glavbukh.ru/npd-doc?npmid=99&amp;npid=4203901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7:00Z</dcterms:created>
  <dc:creator>apkpressa@outlook.com</dc:creator>
  <dc:description/>
  <cp:keywords/>
  <dc:language>en-US</dc:language>
  <cp:lastModifiedBy>apkpressa@outlook.com</cp:lastModifiedBy>
  <dcterms:modified xsi:type="dcterms:W3CDTF">2024-12-19T07:47:00Z</dcterms:modified>
  <cp:revision>2</cp:revision>
  <dc:subject/>
  <dc:title/>
</cp:coreProperties>
</file>